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  <w:r>
        <w:rPr/>
        <w:t>ОБЪ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дминистрация Барбинского сельского  поселения  Краснохолмского района Тверской области  извещает  участников  долевой  собственности на земельный участок из земель  сельскохозяйственного назначения, расположенный  по адресу: Тверская область, Краснохолмский район, Барбинское сельское поселение, в  границах земель колхоза «Гранит», кадастровый номер 69:16:0000023:8, о проведении общего собрания участников  долевой собственности по предложению Звонцовой Анны Николаевны, являющейся участником общей долевой  собственности на указанный земельный участо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щее собрание состоится 06 июля 2015 года  в 11.00 по адресу: Тверская область, Краснохолмский район, д. Барбино, дом № 14, здание администрации Барбинского сельского поселения. Начало регистрации  участников  в 10.30, окончание в 11.00.  Участникам собрания  иметь при себе  документ, удостоверяющий личность, документ на земельную долю, представителям – довере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овестка д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брание председателя и секретаря собр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предложениях относительно проекта межевания земельных участ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б утверждении проекта межевания земельных участ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 утверждении перечня  собственников земельных участков, образуемых в соответствии с проектом межевания  земельных  участ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утверждении размеров долей в праве общей собственности на земельные участки, образуемые в соответствии с проектом меже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брание лица, уполномоченного от имени участников долевой собственности действовать без доверенности при согласовании местоположения границ земельных участков, в том числе об объеме и сроках таких полномочий.</w:t>
      </w:r>
    </w:p>
    <w:p>
      <w:pPr>
        <w:pStyle w:val="Normal"/>
        <w:jc w:val="both"/>
        <w:rPr/>
      </w:pPr>
      <w:r>
        <w:rPr/>
        <w:t>С документами, вынесенными на повестку дня, можно ознакомиться по адресу: Тверская область, г. Бежецк, ул. Садовая, д. 21а, офис №1, в срок с 27 мая 2015 года по 06 июля 2015 года в рабочие дни.</w:t>
      </w:r>
    </w:p>
    <w:p>
      <w:pPr>
        <w:pStyle w:val="Normal"/>
        <w:jc w:val="both"/>
        <w:rPr/>
      </w:pPr>
      <w:r>
        <w:rPr/>
        <w:t>Заказчиком работ по подготовке проекта межевания земельных участков является Звонцова А.Н., почтовый адрес: Тверская область, г. Красный Холм, ул. Базарная, д. 65, кв.22,  тел. 8 - 926- 578- 14-79.</w:t>
      </w:r>
    </w:p>
    <w:p>
      <w:pPr>
        <w:pStyle w:val="Normal"/>
        <w:jc w:val="both"/>
        <w:rPr/>
      </w:pPr>
      <w:r>
        <w:rPr/>
        <w:t>Кадастровый инженер, подготовивший проект межевания земельных участков, - Никитина Галина Олеговна, квалификационный аттестат № 69-11-319, почтовый адрес: 171988, Тверская область, г. Бежецк, ул. Садовая, д.21а, офис № 1, электронная почта:blimb@ yandex.ru, тел. 8-910-846-79-10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ект межевания подготовлен в отношении земельного участка  из земель сельскохозяйственного назначения, расположенного по адресу: Тверская область, Краснохолмский район, Барбинское с/п, в границах земель колхоза «Гранит», кадастровый номер 69:16:0000023:8. Ознакомится с проектом  межевания земельных участков можно по адресу:171988, Тверская область, г. Бежецк, ул. Садовая, д.21а, офис № 1, в рабочие д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Барбинского сельского поселения                                   В.В. Перов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07:00Z</dcterms:created>
  <dc:creator>Перова</dc:creator>
  <dc:description/>
  <cp:keywords/>
  <dc:language>en-US</dc:language>
  <cp:lastModifiedBy>Перова</cp:lastModifiedBy>
  <dcterms:modified xsi:type="dcterms:W3CDTF">2015-06-02T08:11:00Z</dcterms:modified>
  <cp:revision>3</cp:revision>
  <dc:subject/>
  <dc:title>ОБЪЯВЛЕНИЕ</dc:title>
</cp:coreProperties>
</file>